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108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ысшего профессионального образования</w:t>
      </w:r>
    </w:p>
    <w:p>
      <w:pPr>
        <w:pStyle w:val="Heading1"/>
        <w:spacing w:lineRule="auto" w:line="288"/>
        <w:ind w:left="-119" w:right="-85" w:hanging="0"/>
        <w:rPr>
          <w:spacing w:val="3"/>
          <w:w w:val="96"/>
          <w:szCs w:val="28"/>
        </w:rPr>
      </w:pPr>
      <w:r>
        <w:rPr>
          <w:spacing w:val="3"/>
          <w:w w:val="96"/>
          <w:szCs w:val="28"/>
        </w:rPr>
        <w:t>РОССИЙСКИЙ ГОСУДАРСТВЕННЫЙ ТОРГОВО-ЭКОНОМИЧЕСКИЙ УНИВЕРСИТЕТ</w:t>
      </w:r>
    </w:p>
    <w:p>
      <w:pPr>
        <w:pStyle w:val="Normal"/>
        <w:tabs>
          <w:tab w:val="clear" w:pos="709"/>
          <w:tab w:val="left" w:pos="9900" w:leader="none"/>
        </w:tabs>
        <w:spacing w:lineRule="exact" w:line="300"/>
        <w:ind w:right="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РГТЭУ)</w:t>
      </w:r>
    </w:p>
    <w:p>
      <w:pPr>
        <w:pStyle w:val="Heading2"/>
        <w:spacing w:lineRule="exact" w:line="300" w:before="0" w:after="60"/>
        <w:jc w:val="center"/>
        <w:rPr>
          <w:i w:val="false"/>
          <w:i w:val="false"/>
          <w:spacing w:val="60"/>
        </w:rPr>
      </w:pPr>
      <w:r>
        <w:rPr>
          <w:i w:val="false"/>
          <w:spacing w:val="60"/>
        </w:rPr>
        <w:t>НОВОСИБИРСКИЙ ФИЛИА</w:t>
      </w:r>
    </w:p>
    <w:p>
      <w:pPr>
        <w:pStyle w:val="Normal"/>
        <w:ind w:hanging="420"/>
        <w:rPr>
          <w:i/>
          <w:i/>
          <w:spacing w:val="60"/>
        </w:rPr>
      </w:pPr>
      <w:r>
        <w:rPr>
          <w:i/>
          <w:spacing w:val="60"/>
        </w:rPr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>
          <w:rFonts w:eastAsia="Times New Roman" w:cs="Times New Roman"/>
          <w:b/>
        </w:rPr>
        <w:t xml:space="preserve">                                                                  </w:t>
      </w:r>
      <w:r>
        <w:rPr>
          <w:b/>
        </w:rPr>
        <w:t>ФИЗИЧЕСКА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УЛЬТУРА</w:t>
      </w:r>
    </w:p>
    <w:p>
      <w:pPr>
        <w:pStyle w:val="Normal"/>
        <w:ind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й подготовки:</w:t>
      </w:r>
      <w:r>
        <w:rPr>
          <w:rFonts w:eastAsia="Times New Roman" w:cs="Times New Roman"/>
          <w:sz w:val="28"/>
          <w:szCs w:val="28"/>
        </w:rPr>
        <w:t xml:space="preserve"> 100700 </w:t>
      </w:r>
      <w:r>
        <w:rPr>
          <w:sz w:val="28"/>
          <w:szCs w:val="28"/>
        </w:rPr>
        <w:t>«Торг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0802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енедж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»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080100 «Экономика», 080101 «Экономическая безопасность».</w:t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686" w:footer="0" w:bottom="1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</w:rPr>
        <w:t>НОВОСИБИРС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Кафедр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гуманитар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:</w:t>
      </w:r>
      <w:r>
        <w:rPr>
          <w:rFonts w:eastAsia="Times New Roman" w:cs="Times New Roman"/>
          <w:sz w:val="28"/>
          <w:szCs w:val="28"/>
        </w:rPr>
        <w:t xml:space="preserve"> 100700 </w:t>
      </w:r>
      <w:r>
        <w:rPr>
          <w:sz w:val="28"/>
          <w:szCs w:val="28"/>
        </w:rPr>
        <w:t>«Торг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802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енедж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801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кономика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те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ир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ГТЭУ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цензент:</w:t>
      </w:r>
      <w:r>
        <w:rPr>
          <w:rFonts w:eastAsia="Times New Roman" w:cs="Times New Roman"/>
          <w:sz w:val="28"/>
          <w:szCs w:val="28"/>
        </w:rPr>
        <w:t xml:space="preserve">  Герчак Я.М., к.п.н., доцент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фед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уманита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17  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г.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ГТУЭ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____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г.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  <w:bCs/>
        </w:rPr>
        <w:t>СОДЕРЖАНИЕ</w:t>
      </w: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Стр.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........................................................................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......................................................................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............................................................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........................................................................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.......................................................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................................................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........................................</w:t>
      </w: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1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биологическ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ыч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яр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получ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прикла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обрет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цес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ций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деятель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г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ц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К-14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;</w:t>
      </w:r>
      <w:r>
        <w:rPr>
          <w:rFonts w:eastAsia="Times New Roman" w:cs="Times New Roman"/>
          <w:color w:val="000000"/>
          <w:sz w:val="28"/>
          <w:szCs w:val="28"/>
        </w:rPr>
        <w:t xml:space="preserve"> способности придерживаться этических ценностей и здорового образа жизни (ОК-22) менеджмент; владения средствами самостоятельного методически правильного использования методов физического воспитания и укрепления здоровья, готовности к достижению должного уровня физической подготовленности для обеспечения полноценной социальной и профессиональной деятельности    (ОК- 16) экономика;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пособностью организовывать свою жизнь в соответствии с социально-значимыми представлениями о здоровом образе жизни, достигать и поддерживать должный уровень физической подготовленности, необходимой для обеспечения социальной активности и полноценной профессиональной деятельности (ОК-12) экономическая безопасность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i w:val="false"/>
          <w:sz w:val="28"/>
          <w:szCs w:val="28"/>
        </w:rPr>
        <w:t>В</w:t>
      </w:r>
      <w:r>
        <w:rPr>
          <w:rStyle w:val="FontStyle13"/>
          <w:rFonts w:eastAsia="Times New Roman"/>
          <w:i w:val="false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результате</w:t>
      </w:r>
      <w:r>
        <w:rPr>
          <w:rStyle w:val="FontStyle13"/>
          <w:rFonts w:eastAsia="Times New Roman"/>
          <w:i w:val="false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изучения</w:t>
      </w:r>
      <w:r>
        <w:rPr>
          <w:rStyle w:val="FontStyle13"/>
          <w:rFonts w:eastAsia="Times New Roman"/>
          <w:i w:val="false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дисциплины</w:t>
      </w:r>
      <w:r>
        <w:rPr>
          <w:rStyle w:val="FontStyle13"/>
          <w:rFonts w:eastAsia="Times New Roman"/>
          <w:i w:val="false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студент</w:t>
      </w:r>
      <w:r>
        <w:rPr>
          <w:rStyle w:val="FontStyle13"/>
          <w:rFonts w:eastAsia="Times New Roman"/>
          <w:i w:val="false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должен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b/>
          <w:sz w:val="28"/>
          <w:szCs w:val="28"/>
        </w:rPr>
        <w:t>Знать: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Style w:val="FontStyle14"/>
          <w:sz w:val="28"/>
          <w:szCs w:val="28"/>
        </w:rPr>
        <w:t>-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циальную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оль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изическ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ультуры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жизн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временного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еловек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ществ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целом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е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озможност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осстановлени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генофонд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ци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озрождени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трудового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тенциала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вышени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ачеств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трудовы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есурсов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Style w:val="FontStyle14"/>
          <w:sz w:val="28"/>
          <w:szCs w:val="28"/>
        </w:rPr>
        <w:t>-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учно-теоретически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актически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сновы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дорового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раз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тил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жизни;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Style w:val="FontStyle14"/>
          <w:sz w:val="28"/>
          <w:szCs w:val="28"/>
        </w:rPr>
        <w:t>-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оль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птимальн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вигательн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активност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вышени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ункциональны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вигательны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озможносте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тренированности)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рганизм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еловека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ще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фессиональн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ботоспособности;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Style w:val="FontStyle14"/>
          <w:sz w:val="28"/>
          <w:szCs w:val="28"/>
        </w:rPr>
        <w:t>методику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амостоятельного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спользова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редст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изическ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ультуры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порт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л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екреаци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цесс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чебн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фессиональн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еятельности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b/>
          <w:sz w:val="28"/>
          <w:szCs w:val="28"/>
        </w:rPr>
        <w:t>Уметь: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z w:val="28"/>
          <w:szCs w:val="28"/>
        </w:rPr>
        <w:t>-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спользовать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редств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етоды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изического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оспита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л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выше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адаптационны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езерво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рганизма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крепле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доровья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оррекци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изического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вит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телосложения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едупрежде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фессиональны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аболевани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травматизма;</w:t>
      </w:r>
    </w:p>
    <w:p>
      <w:pPr>
        <w:pStyle w:val="Style110"/>
        <w:widowControl/>
        <w:spacing w:lineRule="auto" w:line="360"/>
        <w:rPr/>
      </w:pPr>
      <w:r>
        <w:rPr>
          <w:rStyle w:val="FontStyle14"/>
          <w:sz w:val="28"/>
          <w:szCs w:val="28"/>
        </w:rPr>
        <w:t>-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именять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изически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пражнения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личны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иды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порт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л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ормирова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вит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сихически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войст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личности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еобходимы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циально-культурн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фессиональн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еятельност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нравственно-волевых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оммуникативных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рганизаторских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лидерских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веренност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вои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илах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амодисциплины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гражданственности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атриотизм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р.).</w:t>
      </w:r>
    </w:p>
    <w:p>
      <w:pPr>
        <w:pStyle w:val="Style41"/>
        <w:widowControl/>
        <w:spacing w:lineRule="auto" w:line="360"/>
        <w:rPr/>
      </w:pPr>
      <w:r>
        <w:rPr>
          <w:rStyle w:val="FontStyle13"/>
          <w:b/>
          <w:sz w:val="28"/>
          <w:szCs w:val="28"/>
        </w:rPr>
        <w:t>Владеть:</w:t>
      </w:r>
    </w:p>
    <w:p>
      <w:pPr>
        <w:pStyle w:val="Style71"/>
        <w:widowControl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Style w:val="FontStyle14"/>
          <w:sz w:val="28"/>
          <w:szCs w:val="28"/>
        </w:rPr>
        <w:t>-</w:t>
      </w:r>
      <w:r>
        <w:rPr>
          <w:rStyle w:val="FontStyle14"/>
          <w:rFonts w:eastAsia="Times New Roman"/>
          <w:iCs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нятийным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аппаратом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фер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изическ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ультуры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порта: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«Физическа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ультур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личности»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е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держание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труктура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ритери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ровн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явле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циум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личн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жизни);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«Здоровье»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его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изическое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сихическое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циально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фессионально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явления);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«Здоровы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раз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жизни»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(его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ставляющи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отивация)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р.;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4"/>
          <w:sz w:val="28"/>
          <w:szCs w:val="28"/>
        </w:rPr>
        <w:t>-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личным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пытом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мениям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выкам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выше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вои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ункциональны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вигательны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пособностей;</w:t>
      </w:r>
    </w:p>
    <w:p>
      <w:pPr>
        <w:pStyle w:val="Style110"/>
        <w:widowControl/>
        <w:spacing w:lineRule="auto" w:line="360"/>
        <w:rPr/>
      </w:pPr>
      <w:r>
        <w:rPr>
          <w:rStyle w:val="FontStyle14"/>
          <w:sz w:val="28"/>
          <w:szCs w:val="28"/>
        </w:rPr>
        <w:t>-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олжным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ровнем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изическ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дготовленност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изического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вития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еобходимы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л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свое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фессиональных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мени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выко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цесс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уче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узе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такж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л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беспече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лноценн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циальн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фессиональной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еятельност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ле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окончани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чебного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аведения;</w:t>
      </w:r>
      <w:r>
        <w:rPr>
          <w:rStyle w:val="FontStyle14"/>
          <w:rFonts w:eastAsia="Times New Roman"/>
          <w:sz w:val="28"/>
          <w:szCs w:val="28"/>
        </w:rPr>
        <w:t xml:space="preserve"> </w:t>
      </w:r>
    </w:p>
    <w:p>
      <w:pPr>
        <w:pStyle w:val="Style110"/>
        <w:widowControl/>
        <w:spacing w:lineRule="auto" w:line="360"/>
        <w:rPr/>
      </w:pPr>
      <w:bookmarkStart w:id="0" w:name="YANDEX_14"/>
      <w:bookmarkStart w:id="1" w:name="YANDEX_13"/>
      <w:bookmarkStart w:id="2" w:name="YANDEX_12"/>
      <w:r>
        <w:rPr>
          <w:rStyle w:val="FontStyle14"/>
          <w:sz w:val="28"/>
          <w:szCs w:val="28"/>
        </w:rPr>
        <w:t>-</w:t>
      </w:r>
      <w:bookmarkEnd w:id="0"/>
      <w:bookmarkEnd w:id="1"/>
      <w:bookmarkEnd w:id="2"/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выкам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ефлекси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амокоррекции,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спользованием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етодо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и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редств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амоконтроля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за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воим</w:t>
      </w:r>
      <w:r>
        <w:rPr>
          <w:rStyle w:val="FontStyle14"/>
          <w:rFonts w:eastAsia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стоянием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2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ём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оч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,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ё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,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/>
        <w:t>года.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И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удито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: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лекции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мостояте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6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TextBody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8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Содерж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.</w:t>
      </w:r>
    </w:p>
    <w:p>
      <w:pPr>
        <w:pStyle w:val="TextBody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оциально-биологические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сновы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изической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ультур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Организ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азвивающая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егулирующая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л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ом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покинез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подинам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ров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г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инципы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етоды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бучения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изическом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оспитании.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я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я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Общая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изическая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портивная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дготовка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истеме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изическог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                                                     </w:t>
      </w:r>
      <w:r>
        <w:rPr>
          <w:b/>
          <w:i/>
          <w:iCs/>
          <w:sz w:val="28"/>
          <w:szCs w:val="28"/>
        </w:rPr>
        <w:t>воспит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сме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о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е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аксац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ослож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Основы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етодики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амостоятельных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нятий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изическими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пражнени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отив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нщи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ги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shd w:fill="FFFFFF" w:val="clear"/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                                 </w:t>
      </w:r>
    </w:p>
    <w:p>
      <w:pPr>
        <w:pStyle w:val="31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История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изической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ультуры.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31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-эконом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ци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о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е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фина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пох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ожд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волю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револю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).</w:t>
      </w:r>
    </w:p>
    <w:p>
      <w:pPr>
        <w:pStyle w:val="31"/>
        <w:shd w:fill="FFFFFF" w:val="clear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олнен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ению</w:t>
      </w:r>
    </w:p>
    <w:p>
      <w:pPr>
        <w:pStyle w:val="31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контроль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.</w:t>
      </w:r>
    </w:p>
    <w:p>
      <w:pPr>
        <w:pStyle w:val="31"/>
        <w:shd w:fill="FFFFFF" w:val="clear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ступ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ём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а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ыпол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апно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ы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знаком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м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о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а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од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фед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ись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онтро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ов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лан)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сно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пис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ту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ом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ту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содержание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д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ведени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формулир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ой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раскр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-осно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-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заключени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ри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ой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и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формулир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писок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ы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ограф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ор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х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ллюстра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о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тограф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я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я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и.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е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де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-содержании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рое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г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агае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к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о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з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жат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-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ча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лов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исы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ск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об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иля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в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Желатель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чат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с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то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в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4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рни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ime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e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oman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о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чат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-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4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м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ж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м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м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ме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а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-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ту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мерует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гумен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го-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зи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т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вычках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т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го-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с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т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ос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о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ани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ча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ос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ь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ож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нес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оск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ов)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тируе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траниц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к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траниц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нтро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фед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з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дел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с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федр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ту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е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м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пу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с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е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ё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ё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щ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рабо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або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в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або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работ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каз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ё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абот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ё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а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ё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ё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онтро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т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е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м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а);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разборчи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бреж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пех.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«зачтено»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ом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чет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.</w:t>
      </w:r>
    </w:p>
    <w:p>
      <w:pPr>
        <w:pStyle w:val="TextBody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5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Вариант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№</w:t>
      </w:r>
      <w:r>
        <w:rPr>
          <w:b/>
          <w:bCs/>
          <w:i/>
          <w:iCs/>
          <w:sz w:val="28"/>
          <w:szCs w:val="28"/>
        </w:rPr>
        <w:t>1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Физ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ind w:left="707" w:right="518" w:hanging="283"/>
        <w:jc w:val="both"/>
        <w:rPr/>
      </w:pPr>
      <w:r>
        <w:rPr>
          <w:color w:val="000000"/>
          <w:sz w:val="28"/>
          <w:szCs w:val="28"/>
        </w:rPr>
        <w:t>Двигатель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ст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овре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3" w:name="YANDEX_15"/>
      <w:bookmarkEnd w:id="3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4" w:name="YANDEX_16"/>
      <w:bookmarkEnd w:id="4"/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bookmarkStart w:id="5" w:name="YANDEX_17"/>
      <w:bookmarkEnd w:id="5"/>
      <w:r>
        <w:rPr>
          <w:color w:val="000000"/>
          <w:sz w:val="28"/>
          <w:szCs w:val="28"/>
        </w:rPr>
        <w:t>Физическ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bookmarkStart w:id="6" w:name="YANDEX_18"/>
      <w:bookmarkEnd w:id="6"/>
      <w:r>
        <w:rPr>
          <w:color w:val="000000"/>
          <w:sz w:val="28"/>
          <w:szCs w:val="28"/>
        </w:rPr>
        <w:t>культу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е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я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е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bookmarkStart w:id="7" w:name="YANDEX_19"/>
      <w:bookmarkEnd w:id="7"/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8" w:name="YANDEX_20"/>
      <w:bookmarkEnd w:id="8"/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ение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о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9" w:name="YANDEX_21"/>
      <w:bookmarkEnd w:id="9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10" w:name="YANDEX_22"/>
      <w:bookmarkEnd w:id="10"/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Компоненты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11" w:name="YANDEX_23"/>
      <w:bookmarkEnd w:id="11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12" w:name="YANDEX_24"/>
      <w:bookmarkEnd w:id="12"/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13" w:name="YANDEX_25"/>
      <w:bookmarkEnd w:id="13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14" w:name="YANDEX_26"/>
      <w:bookmarkEnd w:id="14"/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ом.</w:t>
      </w:r>
    </w:p>
    <w:p>
      <w:pPr>
        <w:pStyle w:val="TextBody"/>
        <w:widowControl/>
        <w:tabs>
          <w:tab w:val="clear" w:pos="709"/>
          <w:tab w:val="left" w:pos="420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тар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15" w:name="YANDEX_27"/>
      <w:bookmarkEnd w:id="15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16" w:name="YANDEX_28"/>
      <w:bookmarkEnd w:id="16"/>
      <w:r>
        <w:rPr>
          <w:sz w:val="28"/>
          <w:szCs w:val="28"/>
        </w:rPr>
        <w:t>культуры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17" w:name="YANDEX_29"/>
      <w:bookmarkEnd w:id="17"/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нци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гат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м)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б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пеци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ПФ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офессионально-приклад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вид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ос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е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о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е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2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стр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нослив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вк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бкост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2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TextBody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ариант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№</w:t>
      </w:r>
      <w:r>
        <w:rPr>
          <w:b/>
          <w:bCs/>
          <w:i/>
          <w:iCs/>
          <w:sz w:val="28"/>
          <w:szCs w:val="28"/>
        </w:rPr>
        <w:t>2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ли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дечно-сосудист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у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ли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ыхате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у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Изме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й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оложи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рв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б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ли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я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Изме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де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инци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о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доровье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и.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ind w:left="1131" w:hanging="0"/>
        <w:jc w:val="both"/>
        <w:rPr/>
      </w:pPr>
      <w:r>
        <w:rPr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.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ind w:left="1131" w:hanging="0"/>
        <w:jc w:val="both"/>
        <w:rPr/>
      </w:pPr>
      <w:r>
        <w:rPr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ледств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.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ind w:left="1131" w:hanging="0"/>
        <w:jc w:val="both"/>
        <w:rPr/>
      </w:pPr>
      <w:r>
        <w:rPr>
          <w:sz w:val="28"/>
          <w:szCs w:val="28"/>
        </w:rPr>
        <w:t>1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лог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.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ind w:left="1131" w:hanging="0"/>
        <w:jc w:val="both"/>
        <w:rPr/>
      </w:pPr>
      <w:r>
        <w:rPr>
          <w:sz w:val="28"/>
          <w:szCs w:val="28"/>
        </w:rPr>
        <w:t>1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ind w:left="1131" w:hanging="0"/>
        <w:jc w:val="both"/>
        <w:rPr/>
      </w:pPr>
      <w:r>
        <w:rPr>
          <w:sz w:val="28"/>
          <w:szCs w:val="28"/>
        </w:rPr>
        <w:t>1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т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.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ind w:left="1131" w:hanging="0"/>
        <w:jc w:val="both"/>
        <w:rPr/>
      </w:pPr>
      <w:r>
        <w:rPr>
          <w:sz w:val="28"/>
          <w:szCs w:val="28"/>
        </w:rPr>
        <w:t>1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нергия.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ind w:left="1131" w:hanging="0"/>
        <w:jc w:val="both"/>
        <w:rPr/>
      </w:pPr>
      <w:r>
        <w:rPr>
          <w:sz w:val="28"/>
          <w:szCs w:val="28"/>
        </w:rPr>
        <w:t>1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подинами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покинези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покс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перкапнией.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ind w:left="1131" w:hanging="0"/>
        <w:jc w:val="both"/>
        <w:rPr/>
      </w:pPr>
      <w:r>
        <w:rPr>
          <w:sz w:val="28"/>
          <w:szCs w:val="28"/>
        </w:rPr>
        <w:t>1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ind w:left="1131" w:hanging="0"/>
        <w:jc w:val="both"/>
        <w:rPr/>
      </w:pPr>
      <w:r>
        <w:rPr>
          <w:sz w:val="28"/>
          <w:szCs w:val="28"/>
        </w:rPr>
        <w:t>1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вообращения.</w:t>
      </w:r>
    </w:p>
    <w:p>
      <w:pPr>
        <w:pStyle w:val="TextBody"/>
        <w:widowControl/>
        <w:tabs>
          <w:tab w:val="clear" w:pos="709"/>
          <w:tab w:val="left" w:pos="1414" w:leader="none"/>
        </w:tabs>
        <w:spacing w:lineRule="auto" w:line="360" w:before="0" w:after="0"/>
        <w:ind w:left="1414" w:hanging="283"/>
        <w:jc w:val="both"/>
        <w:rPr/>
      </w:pPr>
      <w:r>
        <w:rPr>
          <w:sz w:val="28"/>
          <w:szCs w:val="28"/>
        </w:rPr>
        <w:t>1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а.</w:t>
      </w:r>
    </w:p>
    <w:p>
      <w:pPr>
        <w:pStyle w:val="TextBody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Вариант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№</w:t>
      </w:r>
      <w:r>
        <w:rPr>
          <w:b/>
          <w:bCs/>
          <w:i/>
          <w:iCs/>
          <w:sz w:val="28"/>
          <w:szCs w:val="28"/>
        </w:rPr>
        <w:t>3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Функциона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деятельности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ли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лия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м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заимосвяз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-спортив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ультур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Физическ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оспит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овершенств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офилак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ли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Закалива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ливания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Иммуните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му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ЛФК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б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мнасти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аж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массаж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ям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ре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)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е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осложения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2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менност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2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ю.</w:t>
      </w:r>
    </w:p>
    <w:p>
      <w:pPr>
        <w:pStyle w:val="TextBody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Вариант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№</w:t>
      </w:r>
      <w:r>
        <w:rPr>
          <w:b/>
          <w:bCs/>
          <w:i/>
          <w:iCs/>
          <w:sz w:val="28"/>
          <w:szCs w:val="28"/>
        </w:rPr>
        <w:t>4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тепе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ологическог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способ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а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бщ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ер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способ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стр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Типич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ред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эмоцион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ацио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сии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бъектив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ив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лост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м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томл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Физическ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мо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нщин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и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нщи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аксаци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тог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ровк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физическ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астик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те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сс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Физическ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мо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жчин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и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жчи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е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аксаци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тоген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ровк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физическ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астик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те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сс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сихофиз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18" w:name="YANDEX_30"/>
      <w:bookmarkEnd w:id="18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19" w:name="YANDEX_31"/>
      <w:bookmarkEnd w:id="19"/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20" w:name="YANDEX_32"/>
      <w:bookmarkEnd w:id="20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21" w:name="YANDEX_33"/>
      <w:bookmarkEnd w:id="21"/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р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22" w:name="YANDEX_34"/>
      <w:bookmarkEnd w:id="22"/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юриста)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мо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есс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билит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стресс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23" w:name="YANDEX_35"/>
      <w:bookmarkEnd w:id="23"/>
      <w:r>
        <w:rPr>
          <w:sz w:val="28"/>
          <w:szCs w:val="28"/>
        </w:rPr>
        <w:t>метод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24" w:name="YANDEX_36"/>
      <w:bookmarkEnd w:id="24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25" w:name="YANDEX_37"/>
      <w:bookmarkEnd w:id="25"/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г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26" w:name="YANDEX_38"/>
      <w:bookmarkEnd w:id="26"/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27" w:name="YANDEX_39"/>
      <w:bookmarkEnd w:id="27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28" w:name="YANDEX_40"/>
      <w:bookmarkEnd w:id="28"/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эмоц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.</w:t>
      </w:r>
    </w:p>
    <w:p>
      <w:pPr>
        <w:pStyle w:val="TextBody"/>
        <w:widowControl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ариант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№</w:t>
      </w:r>
      <w:r>
        <w:rPr>
          <w:b/>
          <w:bCs/>
          <w:i/>
          <w:iCs/>
          <w:sz w:val="28"/>
          <w:szCs w:val="28"/>
        </w:rPr>
        <w:t>5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Формир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bookmarkStart w:id="29" w:name="YANDEX_41"/>
      <w:bookmarkEnd w:id="29"/>
      <w:r>
        <w:rPr>
          <w:color w:val="000000"/>
          <w:sz w:val="28"/>
          <w:szCs w:val="28"/>
        </w:rPr>
        <w:t>фор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Гиги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амо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ми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амостояте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ч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подготовительно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рующ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гирующ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и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ланиров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ью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Энергозатр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отив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ми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ебны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ой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ьб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тъемлем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707" w:hanging="283"/>
        <w:jc w:val="both"/>
        <w:rPr/>
      </w:pPr>
      <w:r>
        <w:rPr>
          <w:sz w:val="28"/>
          <w:szCs w:val="28"/>
        </w:rPr>
        <w:t>1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контроля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лев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ару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ан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еохондроз)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и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м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ом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рачеб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sz w:val="28"/>
          <w:szCs w:val="28"/>
        </w:rPr>
        <w:t>1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ропометр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екс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ограмм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й-тес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ости.</w:t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707" w:leader="none"/>
        </w:tabs>
        <w:spacing w:lineRule="auto" w:line="360" w:before="0" w:after="0"/>
        <w:ind w:lef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numPr>
          <w:ilvl w:val="7"/>
          <w:numId w:val="10"/>
        </w:numPr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дани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тоятельно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ы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ерече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ащ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оч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ги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й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Гран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о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-профилак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оспосо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цип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-эмоцион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напря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азвивающая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регулирующая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меостаз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ом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щевари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симиля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симиляци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дечно-сосудист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в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лассифик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стр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ых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ыха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нослив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р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классификац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и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флексов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бк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вк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ющи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тамин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тами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ер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ме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ществ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г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ычек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нщи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нсив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ок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ПФ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вматизм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и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тропометр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й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й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ис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сть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кл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к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Список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а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1.Барон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роненк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попорт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ьфа-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35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2.Дубр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ги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бровский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5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3.Смир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олог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ш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ирн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бровский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7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60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4.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ьинича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рдар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448с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5.Фурма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рман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спа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инск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52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                                    </w:t>
      </w:r>
      <w:r>
        <w:rPr>
          <w:b/>
          <w:i/>
          <w:iCs/>
          <w:sz w:val="28"/>
          <w:szCs w:val="28"/>
        </w:rPr>
        <w:t>Дополнительная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литература: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дн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дненк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иди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кушкин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омаренко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ч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7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щап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.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.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щапов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-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ра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3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ковитц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г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зубовой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игорьева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п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98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5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(Соци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яющем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е)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бр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б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бровский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3-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62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бр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аж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бровский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3-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ра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46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се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сеев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3-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остов-на-Д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ник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38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т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нциклопед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йцев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инс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ж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76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(Ми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нциклопедий)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8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з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лад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леологию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зи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н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винова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0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9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9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юк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е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юк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ыс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рса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-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остов-на-До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ник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38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(Медиц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с)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б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пифанова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-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ра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59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утбол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ов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ч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43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(1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их)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1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ве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30" w:name="YANDEX_42"/>
      <w:bookmarkEnd w:id="30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31" w:name="YANDEX_43"/>
      <w:bookmarkEnd w:id="31"/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32" w:name="YANDEX_44"/>
      <w:bookmarkEnd w:id="32"/>
      <w:r>
        <w:rPr>
          <w:sz w:val="28"/>
          <w:szCs w:val="28"/>
        </w:rPr>
        <w:t>предм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ш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веев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4-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ереотип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СПб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н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мега-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6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1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ар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аренко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4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(Б-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33" w:name="YANDEX_45"/>
      <w:bookmarkEnd w:id="33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34" w:name="YANDEX_46"/>
      <w:bookmarkEnd w:id="34"/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1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-метод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35" w:name="YANDEX_47"/>
      <w:bookmarkEnd w:id="35"/>
      <w:r>
        <w:rPr>
          <w:sz w:val="28"/>
          <w:szCs w:val="28"/>
        </w:rPr>
        <w:t>физической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36" w:name="YANDEX_48"/>
      <w:bookmarkEnd w:id="36"/>
      <w:r>
        <w:rPr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999-200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ы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.-сос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ж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град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ченов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28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1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т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К.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37" w:name="YANDEX_49"/>
      <w:bookmarkEnd w:id="37"/>
      <w:r>
        <w:rPr>
          <w:sz w:val="28"/>
          <w:szCs w:val="28"/>
        </w:rPr>
        <w:t>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38" w:name="YANDEX_50"/>
      <w:bookmarkEnd w:id="38"/>
      <w:r>
        <w:rPr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тров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О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(Б-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а).</w:t>
      </w:r>
    </w:p>
    <w:p>
      <w:pPr>
        <w:pStyle w:val="TextBody"/>
        <w:numPr>
          <w:ilvl w:val="2"/>
          <w:numId w:val="12"/>
        </w:numPr>
        <w:spacing w:lineRule="auto" w:line="360" w:before="0" w:after="0"/>
        <w:ind w:left="0" w:firstLine="706"/>
        <w:jc w:val="both"/>
        <w:rPr/>
      </w:pPr>
      <w:r>
        <w:rPr>
          <w:sz w:val="28"/>
          <w:szCs w:val="28"/>
        </w:rPr>
        <w:t>Х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анов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та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ИР-ПРЕС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7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20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(Популяр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а).</w:t>
      </w:r>
    </w:p>
    <w:p>
      <w:pPr>
        <w:pStyle w:val="TextBody"/>
        <w:numPr>
          <w:ilvl w:val="2"/>
          <w:numId w:val="12"/>
        </w:numPr>
        <w:spacing w:lineRule="auto" w:line="360" w:before="0" w:after="0"/>
        <w:ind w:left="0" w:firstLine="706"/>
        <w:jc w:val="both"/>
        <w:rPr/>
      </w:pPr>
      <w:r>
        <w:rPr>
          <w:sz w:val="28"/>
          <w:szCs w:val="28"/>
        </w:rPr>
        <w:t>Шир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ГТЭ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0" w:footer="141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Calibri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2">
    <w:name w:val="WW8Num14z2"/>
    <w:qFormat/>
    <w:rPr>
      <w:b/>
      <w:bCs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2"/>
    <w:qFormat/>
    <w:rPr>
      <w:rFonts w:eastAsia="Calibri"/>
      <w:b/>
      <w:sz w:val="28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6">
    <w:name w:val="Название Знак"/>
    <w:basedOn w:val="Style12"/>
    <w:qFormat/>
    <w:rPr>
      <w:rFonts w:ascii="Calibri" w:hAnsi="Calibri" w:eastAsia="Calibri" w:cs="Calibri"/>
      <w:b/>
      <w:bCs/>
      <w:sz w:val="32"/>
      <w:szCs w:val="24"/>
    </w:rPr>
  </w:style>
  <w:style w:type="character" w:styleId="12">
    <w:name w:val="Название Знак1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left="0" w:right="0" w:hanging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9:00Z</dcterms:created>
  <dc:creator/>
  <dc:description/>
  <cp:keywords/>
  <dc:language>en-US</dc:language>
  <cp:lastModifiedBy>kafogd-rgteu</cp:lastModifiedBy>
  <dcterms:modified xsi:type="dcterms:W3CDTF">2012-11-28T04:39:00Z</dcterms:modified>
  <cp:revision>8</cp:revision>
  <dc:subject/>
  <dc:title/>
</cp:coreProperties>
</file>